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abato 9 Otto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CABARE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Camerieri Pazzi" 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 xml:space="preserve">Con Corrado Boldi, Pier Paolo Paganelli e Cristiano Zampighi 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e Cave del Cepp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>Ore 20:30 Aperitivo di Benvenuto con Flute di Prosecco</w:t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 </w:t>
      </w:r>
      <w:r>
        <w:rPr>
          <w:b/>
          <w:bCs/>
          <w:color w:val="1F497D"/>
          <w:u w:val="single"/>
        </w:rPr>
        <w:t>Ore 20:5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voltino di Bresaola ai Caprini,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Involtino di Bresaola al Gorgonzola,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Muffin al Parmigiano,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Pancetta aromatizzata al Pepe,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alame di puro Suino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isotto ai Fungh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Cabaret Show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Mondeghili (Polpette della tradizione lombarda) al Sugo con Polenta,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uffet di Verdure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Cabaret Show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rStyle w:val="Textexposedshow2"/>
          <w:vanish w:val="false"/>
          <w:color w:val="1F497D"/>
        </w:rPr>
      </w:pPr>
      <w:r>
        <w:rPr>
          <w:rStyle w:val="Textexposedshow2"/>
          <w:vanish w:val="false"/>
          <w:color w:val="1F497D"/>
        </w:rPr>
        <w:t xml:space="preserve">Torta sbriciolata alla Nutella, 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Caffè, Digestivo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Cabaret Show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40 Eur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 xml:space="preserve">Acque minerali naturali ed effervescenti, Vino del Contadin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8-31T00:52:00Z</dcterms:modified>
  <cp:revision>4</cp:revision>
  <dc:subject/>
  <dc:title>SHOW HOUSE LIVE CLUB</dc:title>
</cp:coreProperties>
</file>